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</w:t>
      </w:r>
      <w:r>
        <w:rPr>
          <w:b/>
          <w:lang w:val="kk-KZ"/>
        </w:rPr>
        <w:t>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1</w:t>
      </w:r>
      <w:r>
        <w:rPr>
          <w:lang w:val="kk-KZ"/>
        </w:rPr>
        <w:t>9.07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2217019,2 </w:t>
      </w:r>
      <w:r>
        <w:rPr/>
        <w:t>(</w:t>
      </w:r>
      <w:bookmarkEnd w:id="0"/>
      <w:r>
        <w:rPr>
          <w:lang w:val="kk-KZ"/>
        </w:rPr>
        <w:t>два миллиона двести семнадцать тысяч девятнадцать тенге двадцать тиын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Медицина-Әлемы», г. Астана, ул. Е. Брусиловский, 24/7, каб. 301,  17.07.2024 г. 10 ч. 31 мин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Диаком-Химтэко», г. Семей, ул. Международный переулок 1/1, 19.07.2024 г. 10 ч. 00 мин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169"/>
        <w:gridCol w:w="1099"/>
        <w:gridCol w:w="1134"/>
        <w:gridCol w:w="1418"/>
        <w:gridCol w:w="2126"/>
        <w:gridCol w:w="2126"/>
        <w:gridCol w:w="2126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rHeight w:val="4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цина-Әл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ом-Химтэк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омицит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для автоматического анализатора для определения скорости оседания эритроцитов (СОЭ) HumaSRate24PT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ьции карбонат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ирки вакуумн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олфталей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та медицинская стерильная хирургическая гигроскопическая, в упаковке по 25,0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 сильной фиксации 1,9см на 7,2с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ка по грамму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ательный ага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ательная среда (агар Сабуро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ательная среда (агар Эндо-ГРМ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ательная среда (пептон основной сухой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рий хлористый Ч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система на ВГС типа "антиген-антитело" на 96 определений (стрипы)077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пол                                              10 флаконов по 0,5 м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0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7-22T11:50:00Z</cp:lastPrinted>
  <dcterms:modified xsi:type="dcterms:W3CDTF">2024-07-22T05:51:00Z</dcterms:modified>
  <cp:revision>41</cp:revision>
  <dc:subject/>
  <dc:title>Утверждаю</dc:title>
</cp:coreProperties>
</file>